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DOSOLD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LDIO.INC - Routinen zum Lesen von Eingaben von de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gabe und zur Ausgabe von Zeichen auf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gabe �ber DOS. Verwendet werden nur die 'veralte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ktionen des Interrupts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14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Standard-Ausgabe in eine Datei umgelenkt wird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'Diskette voll' auftritt, bleiben die 'veralteten'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zur Ausgabe von Zeichen und Strings in einer End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eife h�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Standard-Eingabe aus einer Datei kommt und diese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rsch�pft ist, bleiben die 'veralteten' DOS-Funktio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von Zeichen und Strings in einer Endlosschleife h�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ReadString      - Liest einen String von der Standard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Readkey         - Liest eine Taste von der Standard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ReadChar        - Liest eine Taste von der Standard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Char       - Schreibt ein Zeichen auf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String     - Schreibt einen String auf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LnString   - Schreibt einen String mit Zeilenvorschub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Flus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L�schen des Tastatur-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OldDOSFlus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Feststellen, ob ein Zeich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-Eingabe verf�g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OldDOS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ZF = 1 (AL = 0)   -&gt;&gt; Zeiche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0 (AL = 255) -&gt;&gt; Kein Zeiche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Re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sen eines Strings (mit L�ngenz�hler)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Puffer f�r d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max. L�nge f�r d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String ist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hafter Puffer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Offset des Puffers mu� ungleich 0 sei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s Byte vor dem String tempor�r ben�tigt w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sen einer Taste von der Standard-Eingabe ohn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X = ASCII-Code wie er auch vom Interrup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r�ck gelief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Re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sen einer Taste von der Standard-Eingabe mi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X = ASCII-Code wie er auch vom Interrup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r�ck gelief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l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chreiben eines Zeichens auf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zu schrei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chreiben eines Zeichens auf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zu schrei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L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chreiben eines Strings auf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auszugeb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er String darf nicht an einer Segment-Grenze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S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chreiben eines Strings auf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auszugeb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er String darf nicht an einer Segment-Grenze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